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0" w:right="0" w:firstLine="567"/>
        <w:jc w:val="right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УТВЕРЖДАЮ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Директор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ООО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«НПО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«СКАТ-Черногорск»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  <w:t>_______________________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Нестеров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А.С.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03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декабря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2012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г.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ОЛОЖЕНИЕ 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 МЕРАХ ПО ОРГАНИЗАЦИИ ЗАЩИТЫ ИНФОРМАЦИОННЫХ СИСТЕМ ПЕРСОНАЛЬНЫХ ДАННЫХ ООО «НПО «СКАТ-Черногорск»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граниче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ст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я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я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аточ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нност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2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в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и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авлив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яж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с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икл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Цел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я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се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ш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мы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ш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преднамере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иним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щерб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)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иг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у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лю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ог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йног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ж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ничтоже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е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локирова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пирова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спростра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йствий.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нош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ходящих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: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о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9.11.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13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3.12.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59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4.06.201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3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5.07.201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1-ФЗ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с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пол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иентов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о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HTM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значен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ветствен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».</w:t>
      </w:r>
    </w:p>
    <w:p>
      <w:pPr>
        <w:pStyle w:val="HTM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одате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орматив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ктов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гламентирующи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х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омисс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м).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исьме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От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ю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исьме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От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воочеред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</w:t>
      </w:r>
    </w:p>
    <w:p>
      <w:pPr>
        <w:pStyle w:val="Bodytext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атегор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ъект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лежа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ом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гранич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лен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ующ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аптиров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крет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Ча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трудник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: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;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;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ервир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сстанов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оспособ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оя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.</w:t>
      </w:r>
    </w:p>
    <w:p>
      <w:pPr>
        <w:pStyle w:val="HTML"/>
        <w:spacing w:lineRule="auto" w:line="36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им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»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нераль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убъект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знач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Журнала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лектрон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я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»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лю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ажд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др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ме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лючающу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с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и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оспособ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и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си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у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у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яем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л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м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л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им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*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лич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еп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я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ть: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основа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крет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полага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ъявляем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енз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-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ешитель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.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-Черногорск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ы: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о-сдаточ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ыт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ыт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;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цен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м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гламентирующ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*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грозам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стояще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тать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нимаетс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овокупнос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факторов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оздающ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паснос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санкционированного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лучайного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м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результато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торого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могут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та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ничтож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змен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локирова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пирова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едоставл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распространени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ы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правомерны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ействи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формационно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истем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ровне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защищен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нимаетс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мплексны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казатель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характеризующи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ребования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сполнени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тор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еспечивает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йтрализацию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пределе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.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знач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.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уч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посредствен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но: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;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во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прос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;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овыв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прос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убъект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ставителе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просов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ос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HTM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см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.3.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аздел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ожения)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оторую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озлагаютс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язанности: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м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уди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кти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т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фер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в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онно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учно-техническ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б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говор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ме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леч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др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ециализирова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ме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енз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и.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ходящих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ях: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ам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обен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ро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полог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)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;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ля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ом.</w:t>
      </w:r>
    </w:p>
    <w:p>
      <w:pPr>
        <w:pStyle w:val="Normal"/>
        <w:spacing w:lineRule="auto" w:line="360" w:before="240" w:after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иодическ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е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о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ци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яв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актов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си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гу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д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конфиденциальность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остность/доступность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руг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одящ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ниж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щен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д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конфиденциальность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остность/доступность),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тель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о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цесс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отвращ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гати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ледст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об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й.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конч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тов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лю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а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но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яв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х.</w:t>
      </w:r>
    </w:p>
    <w:p>
      <w:pPr>
        <w:pStyle w:val="Normal"/>
        <w:spacing w:lineRule="auto" w:line="360" w:before="240" w:after="24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Ы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ва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ми: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2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9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ология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кабр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0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т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вен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в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вроп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из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втоматиче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зид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ар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5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-телекоммуник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т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ждунар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мена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зид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ар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9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вед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фиденциаль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арактера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8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ябр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8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ConsPlusTitle"/>
        <w:widowControl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авительств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Ф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ентябр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собенностя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существляемо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без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втоматизации»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вмест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/ФСБ/Мининформсвяз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5/86/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особ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8.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Базов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местител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</w:p>
    <w:p>
      <w:pPr>
        <w:pStyle w:val="Normal"/>
        <w:spacing w:lineRule="auto" w:line="360" w:before="0" w:after="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Методи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у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местител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</w:p>
    <w:p>
      <w:pPr>
        <w:pStyle w:val="Bodytext"/>
        <w:spacing w:lineRule="auto" w:line="360" w:before="0" w:after="36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Bodytext"/>
        <w:spacing w:lineRule="auto" w:line="360"/>
        <w:ind w:left="0" w:right="0"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 систем персональных данных</w:t>
      </w:r>
      <w:r>
        <w:rPr/>
        <w:t xml:space="preserve"> ООО «НПО «СКАТ-Черногорск»</w:t>
      </w:r>
    </w:p>
    <w:tbl>
      <w:tblPr>
        <w:tblW w:w="964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71"/>
        <w:gridCol w:w="32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Фамил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м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тчест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а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язан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ла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защит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ерсональны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анны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мн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зъяснены</w:t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а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одпис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ботн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times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Sourcelist">
    <w:name w:val="Source list"/>
    <w:qFormat/>
    <w:pPr>
      <w:widowControl/>
      <w:numPr>
        <w:ilvl w:val="0"/>
        <w:numId w:val="3"/>
      </w:numPr>
      <w:tabs>
        <w:tab w:val="clear" w:pos="709"/>
        <w:tab w:val="left" w:pos="72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8Z</dcterms:created>
  <dc:creator/>
  <dc:description/>
  <dc:language>en-US</dc:language>
  <cp:lastModifiedBy/>
  <cp:revision>0</cp:revision>
  <dc:subject/>
  <dc:title/>
</cp:coreProperties>
</file>